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9.05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2. sjednicu Školskog odbora OSNOVNE ŠKOLE NAD LIPOM koja će se održati u ponedjeljak 03.06.2024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31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vlačenju Prijedloga odluke o izmjenama i dopunama Statuta Osnovne škole Nad lipom od 28.11.2023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Prijedloga odluke o izmjenama i dopunama Statuta Osnovne škole Nad lipom - izlaže tajnica Katarina Sabljak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 proračuna za 2024. godinu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računovodstva Sonja Klar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8:00Z</dcterms:created>
  <dc:creator>Admin</dc:creator>
  <dc:description/>
  <cp:keywords/>
  <dc:language>en-US</dc:language>
  <cp:lastModifiedBy>Katarina Krpan</cp:lastModifiedBy>
  <cp:lastPrinted>2024-06-03T11:41:00Z</cp:lastPrinted>
  <dcterms:modified xsi:type="dcterms:W3CDTF">2024-06-03T09:42:00Z</dcterms:modified>
  <cp:revision>3</cp:revision>
  <dc:subject/>
  <dc:title>REPUBLIKA HRVATSKA</dc:title>
</cp:coreProperties>
</file>